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6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26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26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300" cy="10226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10226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10226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6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1175" cy="102133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213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213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3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99949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994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994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49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7670" cy="97320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9732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7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9732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0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5455" cy="101955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101955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101955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9790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9790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9790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045" cy="101803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1803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1803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7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7:00Z</dcterms:created>
  <dc:creator/>
  <dc:description/>
  <cp:keywords/>
  <dc:language>en-US</dc:language>
  <cp:lastModifiedBy>user</cp:lastModifiedBy>
  <dcterms:modified xsi:type="dcterms:W3CDTF">2017-11-01T07:17:00Z</dcterms:modified>
  <cp:revision>2</cp:revision>
  <dc:subject/>
  <dc:title> </dc:title>
</cp:coreProperties>
</file>