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6670" cy="695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6035" cy="695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035" cy="695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5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6035" cy="695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035" cy="695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8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50475" cy="7315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9840" cy="7315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9840" cy="7315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5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52355" cy="67303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1720" cy="6729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5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1720" cy="6729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03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8575" cy="67938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857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9210" cy="6793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9210" cy="679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5pt;height:5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9210" cy="6793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9210" cy="679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38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16820" cy="71539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820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6185" cy="71532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6185" cy="715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6pt;height:56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6185" cy="71532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6185" cy="715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539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8575" cy="75603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8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6995" cy="76561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6995" cy="765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6995" cy="76561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6995" cy="765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8575" cy="72237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857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8580" cy="72237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8580" cy="722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5pt;height:5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8580" cy="72237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8580" cy="722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96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0:00Z</dcterms:created>
  <dc:creator/>
  <dc:description/>
  <cp:keywords/>
  <dc:language>en-US</dc:language>
  <cp:lastModifiedBy>user</cp:lastModifiedBy>
  <dcterms:modified xsi:type="dcterms:W3CDTF">2019-10-03T10:10:00Z</dcterms:modified>
  <cp:revision>2</cp:revision>
  <dc:subject/>
  <dc:title> </dc:title>
</cp:coreProperties>
</file>